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25 января 2022 г.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ному лицу, взявшему на себя обязанность осуществить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9, 29 Федерального закона от 12 января 1996 г. N 8-ФЗ «О погребении и похоронном деле», Федерального закона № 444-ФЗ от 19 декабря 2016 года «О внесении изменений в отдельные законодательные акты Российской Федерации в части изменения порядка индексации выплат, пособий и компенсаций, установленных законодательством Российской Федерации, и приостановлении действия части 2 статьи 6 Федерального закона «О дополнительных мерах государственной поддержки семей, имеющих детей»,  Кужмарская сельская администр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-6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Кужмарской сельской администрации </w:t>
      </w:r>
      <w:r>
        <w:rPr>
          <w:sz w:val="28"/>
          <w:szCs w:val="28"/>
        </w:rPr>
        <w:t>от 18 января 2021  года № 04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ведущего специалиста Кужмарской сельской администрации Кузьмину Д.А.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 февраля 2022 года и подлежит обнародованию после его принятия и подписания в установленном порядк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В.Н.Васильев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2"/>
          <w:szCs w:val="22"/>
        </w:rPr>
        <w:t xml:space="preserve">Утверждено                                                                                             постановлением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Кужмарской сельской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от  25.01.2022 г. № 9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6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и качеств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погреб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6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3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об взрослый, деревянный из лиственных, необитый тканью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99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туальная простынь, хлобчатобумажная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ушка без кре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9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 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8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96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е могилы и захоронение, устройство надмогильного холма, установка деревянного памятника «Крест», крепление на нем  регистрационного номерка, при этом размер могилы определяется  с учетом размера гроба и в соответствии  с утвержденными нормами 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b w:val="false"/>
                <w:sz w:val="28"/>
                <w:szCs w:val="28"/>
              </w:rPr>
              <w:t xml:space="preserve"> стоимость гарантированного перечня услуг по погреб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64,68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4:00Z</dcterms:created>
  <dc:creator>1</dc:creator>
  <dc:description/>
  <cp:keywords/>
  <dc:language>en-US</dc:language>
  <cp:lastModifiedBy>offis</cp:lastModifiedBy>
  <cp:lastPrinted>2022-01-26T09:29:00Z</cp:lastPrinted>
  <dcterms:modified xsi:type="dcterms:W3CDTF">2022-02-02T07:54:00Z</dcterms:modified>
  <cp:revision>2</cp:revision>
  <dc:subject/>
  <dc:title>ПРОЕКТ</dc:title>
</cp:coreProperties>
</file>